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西安电子科技大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44"/>
          <w:szCs w:val="44"/>
        </w:rPr>
        <w:t>通勤车辆刷卡乘坐实施办法</w:t>
      </w:r>
      <w:r>
        <w:rPr>
          <w:rFonts w:ascii="仿宋_GB2312" w:hAnsi="仿宋_GB2312" w:eastAsia="仿宋_GB2312"/>
          <w:sz w:val="28"/>
          <w:szCs w:val="28"/>
        </w:rPr>
        <w:t>（暂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条 为进一步规范往返南北校区的通勤车辆运行与管理，切实保障通勤车辆在全成本核算情况下，能够维持安全、正点、文明运行和规范服务，顺利完成各项教学、科研、工作所需通勤运输任务，制定本办法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二条 学校通勤车辆，是由后勤服务集团筹资购买，学校核算拨付经费维持其正常运行，保障南北校区教学、科研、管理、后勤保障等工作需要的工作专用车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三条 通勤班车运行时刻和趟次安排，根据学校教学、科研、管理、后勤保障等工作的实际需要确定，并根据道路交通状况适时调整，经学校审批后公布施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通勤车实行南北校区定点上下乘客，一站式直达运行，沿途不准上下乘客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条 全体乘车人员须持本人校园“一卡通”刷卡认证，乘坐学校通勤班车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六条 学校在编在岗教职员工持本人校园“一卡通”刷卡认证乘车，不扣除任何费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七条 学校离退休人员持本人校园“一卡通”刷卡认证乘车，每人每月刷卡乘车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次以内（含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次）的，免费乘车；超过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次后每次刷卡乘车扣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；当月不足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次的部分次月不累计使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学校在编在岗教职员工、离退休人员以本人“一卡通”忘带、丢失、损毁等理由要求乘坐通勤车辆的，每人每次支付现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九条 学校教职员工家属、各单位临时聘用的助管、助教及其他工作人员，持本人校园“一卡通”刷卡认证乘车，每人每次扣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年龄不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周岁的儿童需要乘车的，由其法定监护人向后勤服务集团运输服务中心提出申请。经审核同意的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为其办理“准许乘车证”和校园“一卡通”，在生活能够完全自理的成年家属陪同下持“准许乘车证”和本人校园“一卡通”刷卡认证乘车，每人每次扣费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 患有严重、易突发疾病人员和生活不能完全自理人员，在身体健康的成年家属等人员陪护下方可乘车。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28"/>
          <w:szCs w:val="28"/>
        </w:rPr>
        <w:t>第十二条 乘车人员在乘车途中突发疾病的，自行承担全部风险与责任。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28"/>
          <w:szCs w:val="28"/>
        </w:rPr>
        <w:t>第十三条 乘车人员应自行保管好携带的财物，不得影响他人乘车安全和车辆行驶安全，不得单独占用座位。</w:t>
      </w:r>
    </w:p>
    <w:p>
      <w:pPr>
        <w:pStyle w:val="Normal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车过程中发生财物丢失、车辆正常行驶颠簸或者刹车造成财物损毁的，乘车人自行承担全部损失；造成他人人身损害或者财产损失的，乘车人全额承担赔偿责任。</w:t>
      </w:r>
    </w:p>
    <w:p>
      <w:pPr>
        <w:pStyle w:val="Normal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 乘车人员应相互礼让，文明乘车。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28"/>
          <w:szCs w:val="28"/>
        </w:rPr>
        <w:t>乘车人员在乘车过程中因插队、抢座、与他人发生冲突等行为造成本人或者他身人身损害及财产损失的，由涉事人员根据各自过错大小承担相应的责任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五条 严禁将本人校园“一卡通”借与他人乘车使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在编在岗教职员工、离退休人员违反前款规定，将本人校园“一卡通”借与他人乘车使用的，将予以通报，并取消其从次月起三个月内的免费乘车资格。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28"/>
          <w:szCs w:val="28"/>
        </w:rPr>
        <w:t>第十六条 乘车人员应遵守以下规定：</w:t>
      </w:r>
    </w:p>
    <w:p>
      <w:pPr>
        <w:pStyle w:val="Normal"/>
        <w:ind w:firstLine="4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自觉排队刷卡认证，按规定依序乘车，服从工作人员引导；</w:t>
      </w:r>
    </w:p>
    <w:p>
      <w:pPr>
        <w:pStyle w:val="Normal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严禁在非定点上下车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严禁携带易燃、易爆、腐蚀、有毒有害物品和宠物乘车；</w:t>
      </w:r>
    </w:p>
    <w:p>
      <w:pPr>
        <w:pStyle w:val="Normal"/>
        <w:ind w:firstLine="47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严禁将头手等身体部位伸出窗外、在车辆行驶中不落座、与驾驶员攀谈戏闹、强制驾驶员改变车辆运行状态等危及安全乘车和安全驾驶的行为；</w:t>
      </w:r>
    </w:p>
    <w:p>
      <w:pPr>
        <w:pStyle w:val="Normal"/>
        <w:ind w:firstLine="47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严禁非紧急情况动用灭火器、安全锤等应急救生设备；</w:t>
      </w:r>
    </w:p>
    <w:p>
      <w:pPr>
        <w:pStyle w:val="Normal"/>
        <w:ind w:firstLine="470"/>
        <w:rPr/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禁止在车内吸烟、饮食，禁止乱扔果皮、纸屑等垃圾；</w:t>
      </w:r>
    </w:p>
    <w:p>
      <w:pPr>
        <w:pStyle w:val="Normal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爱护车内设施，人为损坏应予赔偿；</w:t>
      </w:r>
    </w:p>
    <w:p>
      <w:pPr>
        <w:pStyle w:val="Normal"/>
        <w:ind w:firstLine="47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乘车途中如有身体不适等特殊情况，及时与司乘人员联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七条 严禁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醉酒者、裸身者、无人监护的精神病患者、严重传染病患者、无成年人带领的年龄不足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周岁的儿童乘车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八条 为保障广大教职员工、离退休人员、学校人员家属及各单位聘用的助管、助教及其他工作人员的乘车安全，严禁其他人员乘坐学校通勤班车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第十九条 本办法由后勤服务集团负责解释。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第二十条 本办法自下发之日起施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17:00Z</dcterms:created>
  <dc:creator>User</dc:creator>
  <dc:description/>
  <cp:keywords/>
  <dc:language>en-US</dc:language>
  <cp:lastModifiedBy>微软用户</cp:lastModifiedBy>
  <cp:lastPrinted>2014-09-12T11:16:00Z</cp:lastPrinted>
  <dcterms:modified xsi:type="dcterms:W3CDTF">2014-09-17T04:17:00Z</dcterms:modified>
  <cp:revision>2</cp:revision>
  <dc:subject/>
  <dc:title>关于实行持校园“一卡通”乘坐通勤班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