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380"/>
        <w:jc w:val="center"/>
        <w:rPr>
          <w:rFonts w:ascii="华文中宋" w:hAnsi="华文中宋" w:eastAsia="华文中宋" w:cs="Arial"/>
          <w:color w:val="000000"/>
          <w:kern w:val="0"/>
          <w:sz w:val="36"/>
          <w:szCs w:val="36"/>
          <w:shd w:fill="FFFFFF" w:val="clear"/>
        </w:rPr>
      </w:pPr>
      <w:r>
        <w:rPr>
          <w:rFonts w:eastAsia="华文中宋" w:cs="Arial" w:ascii="华文中宋" w:hAnsi="华文中宋"/>
          <w:bCs/>
          <w:color w:val="000000"/>
          <w:kern w:val="0"/>
          <w:sz w:val="36"/>
          <w:szCs w:val="36"/>
          <w:shd w:fill="FFFFFF" w:val="clear"/>
        </w:rPr>
        <w:t>“</w:t>
      </w:r>
      <w:r>
        <w:rPr>
          <w:rFonts w:ascii="华文中宋" w:hAnsi="华文中宋" w:cs="Arial" w:eastAsia="华文中宋"/>
          <w:bCs/>
          <w:color w:val="000000"/>
          <w:kern w:val="0"/>
          <w:sz w:val="36"/>
          <w:szCs w:val="36"/>
          <w:shd w:fill="FFFFFF" w:val="clear"/>
        </w:rPr>
        <w:t>我的中国梦”大学生社会实践主题调研活动</w:t>
      </w:r>
      <w:r>
        <w:rPr>
          <w:rFonts w:ascii="华文中宋" w:hAnsi="华文中宋" w:cs="Arial" w:eastAsia="华文中宋"/>
          <w:color w:val="000000"/>
          <w:kern w:val="0"/>
          <w:sz w:val="36"/>
          <w:szCs w:val="36"/>
          <w:shd w:fill="FFFFFF" w:val="clear"/>
        </w:rPr>
        <w:t>获奖名单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Arial"/>
          <w:b/>
          <w:b/>
          <w:kern w:val="0"/>
          <w:sz w:val="27"/>
          <w:szCs w:val="27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7"/>
          <w:szCs w:val="27"/>
          <w:shd w:fill="FFFFFF" w:val="clear"/>
        </w:rPr>
        <w:t>一、优秀组织奖（</w:t>
      </w:r>
      <w:r>
        <w:rPr>
          <w:rFonts w:eastAsia="黑体;SimHei" w:cs="Arial" w:ascii="黑体;SimHei" w:hAnsi="黑体;SimHei"/>
          <w:b/>
          <w:kern w:val="0"/>
          <w:sz w:val="27"/>
          <w:szCs w:val="27"/>
          <w:shd w:fill="FFFFFF" w:val="clear"/>
        </w:rPr>
        <w:t>2</w:t>
      </w:r>
      <w:r>
        <w:rPr>
          <w:rFonts w:ascii="黑体;SimHei" w:hAnsi="黑体;SimHei" w:cs="Arial" w:eastAsia="黑体;SimHei"/>
          <w:b/>
          <w:kern w:val="0"/>
          <w:sz w:val="27"/>
          <w:szCs w:val="27"/>
          <w:shd w:fill="FFFFFF" w:val="clear"/>
        </w:rPr>
        <w:t>名）</w:t>
      </w:r>
    </w:p>
    <w:p>
      <w:pPr>
        <w:pStyle w:val="Normal"/>
        <w:widowControl/>
        <w:spacing w:lineRule="exact" w:line="380"/>
        <w:ind w:firstLine="5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Arial" w:eastAsia="黑体;SimHei"/>
          <w:kern w:val="0"/>
          <w:sz w:val="27"/>
          <w:szCs w:val="27"/>
          <w:shd w:fill="FFFFFF" w:val="clear"/>
        </w:rPr>
        <w:t>计算机学院，物理与光电工程学院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7"/>
          <w:szCs w:val="27"/>
          <w:shd w:fill="FFFFFF" w:val="clear"/>
        </w:rPr>
        <w:t>二、一等奖（</w:t>
      </w:r>
      <w:r>
        <w:rPr>
          <w:rFonts w:eastAsia="黑体;SimHei" w:cs="Arial" w:ascii="黑体;SimHei" w:hAnsi="黑体;SimHei"/>
          <w:b/>
          <w:color w:val="000000"/>
          <w:kern w:val="0"/>
          <w:sz w:val="27"/>
          <w:szCs w:val="27"/>
          <w:shd w:fill="FFFFFF" w:val="clear"/>
        </w:rPr>
        <w:t>10</w:t>
      </w:r>
      <w:r>
        <w:rPr>
          <w:rFonts w:ascii="黑体;SimHei" w:hAnsi="黑体;SimHei" w:cs="Arial" w:eastAsia="黑体;SimHei"/>
          <w:b/>
          <w:color w:val="000000"/>
          <w:kern w:val="0"/>
          <w:sz w:val="27"/>
          <w:szCs w:val="27"/>
          <w:shd w:fill="FFFFFF" w:val="clear"/>
        </w:rPr>
        <w:t>名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12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作品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所在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作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寻历中国梦，振奋中华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通信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欧阳周钰，唐哲剑，庄浩霖，薛二中，王筝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王雪，戴慧慧，黄俊达，邓瑞静，胡博，郭丽君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张昕萌，张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因为我们在，他们的世界不孤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周瞳，闵禹刚，林梦斓，吴欣欣，张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偏远山区那些淳朴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魏德志，胡有兵，康岑波，戴辰玥，王朝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民生建设，创建幸福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吴士伟，蒋自然，王子飞，曾庆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万千华夏人，共筑中国梦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当代中国社会各阶层的中国梦与实现途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刘凯，宋尚真，杨西光，曹洪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对农村辍学中学生的描述性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蓝静，黎华，袁威，曾凡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我的中国梦”青海社会实践调研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张若曦，周凯，童谣，闫园园，刘楠，高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姚奕珂，雷爱宏，王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Cs w:val="21"/>
                <w:shd w:fill="FFFFFF" w:val="clear"/>
              </w:rPr>
              <w:t>城市化背景下城郊农村儿童的“中国梦”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Cs w:val="21"/>
                <w:shd w:fill="FFFFFF" w:val="clear"/>
              </w:rPr>
              <w:t>—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Cs w:val="21"/>
                <w:shd w:fill="FFFFFF" w:val="clear"/>
              </w:rPr>
              <w:t>以西安市钵鱼寨村为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人文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赵光辉，赵祥玲，曹书嘉，李子晨，马馨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当代大学生梦想与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生命科学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沈超，徐嘉媚，姜康，张子元，张时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青年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生命科学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齐元博，杜雪莹，马玉馨，王俊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尔孜古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吐尔森太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黑体;SimHei" w:hAnsi="黑体;SimHei" w:cs="Arial" w:eastAsia="黑体;SimHei"/>
          <w:color w:val="000000"/>
          <w:kern w:val="0"/>
          <w:sz w:val="27"/>
          <w:szCs w:val="27"/>
          <w:shd w:fill="FFFFFF" w:val="clear"/>
        </w:rPr>
        <w:t>三、二等奖（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  <w:shd w:fill="FFFFFF" w:val="clear"/>
        </w:rPr>
        <w:t>15</w:t>
      </w:r>
      <w:r>
        <w:rPr>
          <w:rFonts w:ascii="黑体;SimHei" w:hAnsi="黑体;SimHei" w:cs="Arial" w:eastAsia="黑体;SimHei"/>
          <w:color w:val="000000"/>
          <w:kern w:val="0"/>
          <w:sz w:val="27"/>
          <w:szCs w:val="27"/>
          <w:shd w:fill="FFFFFF" w:val="clear"/>
        </w:rPr>
        <w:t>名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12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作品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所在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作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中国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西电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电院志——理论文章汇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电子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魏国健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重走长征路，寻梦井冈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金羚、李茜、魏铭轩、辛莹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当代大学生关于中国梦的理解以及贡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贺瑞宏，彭飞扬，徐阳，赵珂，何偲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西安公交调查——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杨松，赵瑞萱，丁树勋，刘亚舟，严伟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放飞青春梦想，服务农村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李双全，荆斌，张强，李源彪，陈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梦”之于蒲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高福华，李川，邓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全民共筑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刘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重温红色经典实践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袁文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煮酒伴青梅，畅谈中国梦”调研活动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贺伟明，张鑫，詹朝峰，尹振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流浪者的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钱丽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河池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环保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覃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加强生态文明建设  打造“美丽中国”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关于现今城乡环境问题的探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人文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林翔宇，吴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走进基层劳动者生活，探寻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外国语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张玉鹏，敖睿，王琦，吕立可，代明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会宁梦”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会宁县丁沟乡南门村新型沼气建设情况调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外国语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李刚，李海涛，杨文艳，韩旭，于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加强生态文明  建设打造“美丽中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软件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陈婉玉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  <w:t>四</w:t>
      </w:r>
      <w:r>
        <w:rPr/>
        <w:t>.</w:t>
      </w:r>
      <w:r>
        <w:rPr/>
        <w:t>三等奖（</w:t>
      </w:r>
      <w:r>
        <w:rPr/>
        <w:t>30</w:t>
      </w:r>
      <w:r>
        <w:rPr/>
        <w:t>名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9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作品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题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所在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7"/>
                <w:szCs w:val="27"/>
                <w:shd w:fill="FFFFFF" w:val="clear"/>
              </w:rPr>
              <w:t>作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爱护我们生存的家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任甜甜，韩孜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探究城市用水的来源与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郭传辉，王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美丽中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园林之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梁宇轩，尹振飞，常晏川，于彬，蔡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关注“中国式过马路”交通安全知识宣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兰小明，时越，于文青，杨雪，朱栽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青岛市名企和高新园区调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杨梦辉，成安，池鸣凤，刘琪，牛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农民工的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屈军鹏，唐海涛，刘志强，梁爽，贺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社会主义新农村建设中的环境问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计算机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杨少军，张天，成文文，王清源，于凯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不同的人，不同的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徐博文，韩晓玉，冯煜，黄亚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我的大学梦，西电梦，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叶笑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梦调研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舒欣，刘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大学生成才与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吴自佳，李娜，张娜，徐小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民生梦，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肖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用青春去挥洒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孙培栋，张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谢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我的中国梦，我们的中国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郭天琪，张威，张锦涛，李建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解析“中国梦”的钥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以史为鉴，自强不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李晨旭，蒋建旺，陈东至，林满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金饭碗与中国梦”调研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丁子恒，王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实现中国梦，青春勇担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蒋春，吴娜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我的梦，中国梦”问卷调查分析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物理与光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智文，钱敏捷，沙磊，杜倩，阿里米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吐尔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花开遍野，最美丹凤”金银花种植调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闫浩林，陈永亮，厉明霞，王学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梦想之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金丝小枣之乡调研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范淋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走进哈尔滨俄式建筑之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包伊宁，李天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梦，西电梦不朽的传承之采访深圳校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何林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中国养老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外国语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常家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梦想与担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软件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吕灵玥，刘宇飞，金超，王雨薇，邹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追寻属于我的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软件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刘晓彤，李易锴，施列宇，宗文潇，王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理论文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我的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软件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冯鸣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北漂族”中国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微电子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苏伦，陈祎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通往“中国梦”的康庄大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生命科学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张新龙，王昊宸，芦嘉毅，黄正琛，魏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调研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生态中国，绿色社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生命科学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费宁博，樊益龙，李茹，李彤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5:00Z</dcterms:created>
  <dc:creator>小睿</dc:creator>
  <dc:description/>
  <cp:keywords/>
  <dc:language>en-US</dc:language>
  <cp:lastModifiedBy>USER</cp:lastModifiedBy>
  <cp:lastPrinted>2013-10-28T17:04:00Z</cp:lastPrinted>
  <dcterms:modified xsi:type="dcterms:W3CDTF">2013-11-04T07:29:00Z</dcterms:modified>
  <cp:revision>33</cp:revision>
  <dc:subject/>
  <dc:title/>
</cp:coreProperties>
</file>