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</w:rPr>
        <w:t>西安电子科技大学优秀大学生</w:t>
      </w:r>
      <w:r>
        <w:rPr/>
        <w:t>共产党员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"/>
        <w:gridCol w:w="201"/>
        <w:gridCol w:w="1598"/>
        <w:gridCol w:w="909"/>
        <w:gridCol w:w="1592"/>
        <w:gridCol w:w="920"/>
        <w:gridCol w:w="2050"/>
      </w:tblGrid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党总支）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党内或班级、学生组织职务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在本专业中的排名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）（名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专业人数）</w:t>
            </w:r>
          </w:p>
        </w:tc>
      </w:tr>
      <w:tr>
        <w:trPr>
          <w:trHeight w:val="1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6:00Z</dcterms:created>
  <dc:creator>wll</dc:creator>
  <dc:description/>
  <cp:keywords/>
  <dc:language>en-US</dc:language>
  <cp:lastModifiedBy>雨林木风</cp:lastModifiedBy>
  <dcterms:modified xsi:type="dcterms:W3CDTF">2012-05-16T03:39:00Z</dcterms:modified>
  <cp:revision>11</cp:revision>
  <dc:subject/>
  <dc:title>西安电子科技大学优秀共产党员登记表</dc:title>
</cp:coreProperties>
</file>